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 июня 2016 года № 1854 «Об утверждении Положения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» (с изменениями от 14 февраля 2017 г., 5 мая 2017 г., 22 февраля 2019 г., 9 августа 2019 г., 21 мая 2020 г., 29 сентября 2020 г., 11 января 2021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 Самарской области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 марта по 14 апреля 2023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 июня 2016 года № 1854 «Об утверждении Положения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» (с изменениями от 14 февраля 2017 г., 5 мая 2017 г., 22 февраля 2019 г., 9 августа 2019 г., 21 мая 2020 г., 29 сентября 2020 г., 11 января 2021 г.)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Рысаева</dc:creator>
  <dc:description/>
  <cp:keywords/>
  <dc:language>en-US</dc:language>
  <cp:lastModifiedBy>Zeezina</cp:lastModifiedBy>
  <cp:lastPrinted>2023-03-22T13:48:00Z</cp:lastPrinted>
  <dcterms:modified xsi:type="dcterms:W3CDTF">2023-03-22T09:49:00Z</dcterms:modified>
  <cp:revision>6</cp:revision>
  <dc:subject/>
  <dc:title/>
</cp:coreProperties>
</file>